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upplementary informa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xons divided into 12 multiplexes</w:t>
      </w:r>
    </w:p>
    <w:p>
      <w:pPr>
        <w:pStyle w:val="Normal"/>
        <w:rPr>
          <w:sz w:val="28"/>
        </w:rPr>
      </w:pPr>
      <w:r>
        <w:rPr>
          <w:sz w:val="28"/>
        </w:rPr>
        <w:t>Multiplex 1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2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 3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4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41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39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 5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 6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7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 8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9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25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42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10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ultiplex 11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47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8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x 12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(b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Z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Z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</w:t>
            </w:r>
          </w:p>
        </w:tc>
      </w:tr>
    </w:tbl>
    <w:p>
      <w:pPr>
        <w:pStyle w:val="Normal"/>
        <w:rPr/>
      </w:pPr>
      <w:r>
        <w:rPr/>
        <w:t>* denotes 10pmol of primer to be used in PCR, not 5pmol</w:t>
      </w:r>
      <w:r>
        <w:br w:type="page"/>
      </w:r>
    </w:p>
    <w:p>
      <w:pPr>
        <w:pStyle w:val="Normal"/>
        <w:jc w:val="both"/>
        <w:rPr/>
      </w:pPr>
      <w:r>
        <w:rPr/>
        <w:t>Primer sequences</w:t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197"/>
        <w:gridCol w:w="139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r Nam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r Seque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size (bp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abel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P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GAAGAGCGAGTAGATACTGAAA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P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TTTGTCATGGCCAGCTTCT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CTGGTCAGAGATTCTGTGCCTGC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P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GCCTGCTTCTGAATGCTTGTGGAA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GGCGGGTCACTTGCTTGTGCG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ATCTACCTAATTAGTGAGC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CACTAACACATCATAATGGA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TTTTTAAGATACACAGGTACATAGT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TCTTCGGCAGATTAATTA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GTACCTAGTCATTCTACTAGATG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TTAATGCCTCACAGGCTCTG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CAAAGCCCTCACTCAAACATG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AGCTTCAATGCTAAGTCTCTG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CACATTTGTTTCACACGTCA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CAATGAATCAGAATAGACTCCTA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TCTAAATCACCACTTTTAC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GACTATGGGCATTGGTTGT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TGTAGAAATGACAAGTCTCAG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CATTCATGGACAATTCACTG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AAATTGAAAAGGTTTAGTCTGTC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GTCCTTTCGGGTTACTTA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CAAACCAGCTCTTCACGAGGAG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AATGCCAGTGGACAGTCCT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AGGATGTAAGAGAGTAATTG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TGCTTCTGAAGAACTTGACTT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CTTCCAAAACTTGTTAGTC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AGTGGGCTTTACTTACATCC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TTCTCTCCCATCAACCATGTCATC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AGTACCTGAGATGTAGCAGAAA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CACTTCAGCTGATTATGA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TCTAGCGTACATAGGAGACT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GTTGTGTGAATCTTGTTCAC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TCTCAAATGGCAACGTCTTA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ATAGTGATAATATACAGTACTG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AAATGAGCAAATACACGCAAA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TATAATGTCACTCTCTTAATGC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1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TATTTTGATCTGAAGGTCAATCTA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TTTTCTCCACTTCATTTG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TGATAAATGTGGATAAAT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ACAAGCAGCACAAAATGAGTA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TCACGTGATAAGCTGACAGA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1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TACCACATCCCATTTTCTTC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CTGGTTTGAAATCATTCATG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GCTTAGCTAAATCCTTAGAAG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TATTTGTGAAGGGTATTA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TGTTTCATGTTAGTACCTTC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GCATATTACACATGTAGC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ATGTGAATGCTTGATAAGCG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TTGAATCATATAGATTTCAAGTA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TTACAGTTTACAGTGTATCGTT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TGTGTTTAGACATAACACAA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CAAAATTATTCATATTAA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CTGTTAGGCAGTCATCTATA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TAACGGTGAAGGGAGACATT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AGTGTATCTGATCCCCAT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CAGACTGTATAGAACTTCA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ATTCTAACTGGGATGTTGTGAG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TCACATATGACCATGTATTG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ATGATGAAACTGTCTAGCTG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CCAAAGTACCAGTGCTGA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AATCAGAAGATACTGAGCATT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2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CCTGTATCTGCTATACATTAA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TATTGTTCAGCAGGATT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ATGGAAAACTAGTTGAAT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GGTGGTTGAGGAGAGTTTCTG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CAACGAAAACACGTTCCT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TGTTGGATGAATGGAAAAATAC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ATAGGCCACAATACATGT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CTAGATATTGACCACCGC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CATAATTTATTGCCCG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TTCCAAATAAGTGGTTATA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CTCCTGCTAAAGCTTACCAT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TGCAGAATCATAGTAACCATA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TTAAGAGCCAGCATATACG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CAATATTCTATATGAAAATACC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TTTACTCTTATTAAGACGTCCT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GCATGTGCTTGCTCTCATTTTCTT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AACCTTGCTGTGGGGTCTAC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GATTAGTTTAGCAACAGGAGG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GCTCTGAAAATTCAGTTGGAG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3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CACAGTATCTTATAATAGCATT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3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CACATTGAACAGAAAAAGT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GGGTCCCGCCTCATGCATAG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CTTCACAGGTTAATTAAA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GAGCGAGGATGACAGTCAT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GGCCTCTGTTAATAGAGTAG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ATTGTCAGCTGTAGAATGAGA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AATGATCAGTATGATCACC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ACACCATTTGCTACCTTTGGG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AATCATTTCTGCAAGTATC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AGGAAACTATCAGAGTGATATCTTTGT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CATCACCCTTCAGAACCTGATC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TTCTTTGCCAGTACAACTGCAT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TTATAATCTCTCATGAAATA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4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TTTGCATTAACAAATAGTTT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AAACACTTTAGCAAGGAACTA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TTTTGATAGACTAATCAATAGA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TTGCAACATTTAACACATGTGAC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GAATACATTGGTTAAATCCCAACA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CTTTAATAATGATACCAAATG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GCCCTTATGTACCAGGCAGAAA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4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CCACGTCAATGGCAAATGTACAAC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CCAAATGGATTAAGATGTTCATGAA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TCTCTCACCCAGTCATCACTTCA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ATTGGCTCTTTAGCTTGTGT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8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5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GAGAGTAAAGTGATTGGTGGAAAA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GTTTTGGCTGGTCTCA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ATGGACTGAAAATCTCAGC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TCCTGTTGTTCATCATCCTA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TAATTTTATCAAATGTAAC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TGACCTGAGGATTCAGAAG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AAACAAATCCTCATGGTCCATC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ATTACAATTTAGTTCCTCCA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TTTGTCCCTGGCTTGT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CAAATTCACATTCATCGC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ATACCAGTTACTTGTGCT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CTTTTCTATGGAATTGTTAGAA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TACTATGTGCTTAACATGTGC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ATAGAAATTGACCTGGGAGT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AGCTATCCAGACCCTGGCAG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TTACCCTCTTGTTCAACTGTACTC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5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GAAGATAACACTGCACTCAAG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AACATTACTGGCACTGCACCCT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ATCCTCACAAATATTACCA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GTTCTCAGTCTTGGAGACTCA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ATCAAGATGCAATAAAGTTAA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TGAGCAAACAGACCAATATCAGTG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ACAGGTATTGTAGGCCAGGCTAATGTC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3.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AAAAATCATGTTGTTGTTAT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3.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GATAGGAAGGTGCCACTGCTTT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AAATCACTGGGCGTCGG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GCAACAGGAATTGTGACAG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TGAGAGAGTCCTAGCTAGGA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TAAGCCTCCTGTGACAGA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TTGCATTGTAGGTCATCAGTC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ATTCTCTACTTAAATGCCTGC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GCTACTGGAATTGAGTTGGATG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CTACTGCCTACTGAAGAGCTA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GAACTGATATACACCTCCTTTGC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TAAAAGATCAAGTCATAAAAAG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CAAATTAGAACGTGGTAGAA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6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AACTAACTCTCACGTCAG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70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GCAGAAGACTGGAGTGGTCATT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0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GTGTTCAGCTGAGAGGAGT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1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TATTGCTTTCCATGGTTCAT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71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AAACAGAACAAAAGAGAACC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7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CCATGTGTATAACATAACTGT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x7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TAGGTTAGCTTTCCTTGGTT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ATTCCTTTCTCTTCTTGCCA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GCTAATTCCTATATCCTGT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4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AGTCCCTAACCCCCAAA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4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GGCACTTTTCTATGTGTGCA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5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TCAGATGCATCTATCTACCA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5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TTGCAGGCACATACCAAGC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6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AGATACAAAGACAGTTTCTATG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6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ATACGACTCTACCTTTCTT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7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ACTGTATGGATTTCTTCTTCCC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7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GGAAGCGAGTGGCCTGATCCCA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8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AATAAAGGGGCATCTCAACAT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8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AATTCTTACACAAACGCCAA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9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ACCCTCGATGCAGCTTCTG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79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CATGACTGATACTAAGGACTCCA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Z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GGTTTACACCGACAGGGAGG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Z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TTGTTCTTTGAAGCACTTT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Z3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ACAGCTGTGTTCTCATTAGGGT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Z3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AGAAGTGGGAGAATGAGCAGGG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3.2F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CGAGACTCAAACAACTTGCT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63.2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ACTTTCACACTGCAAACTAC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2:00Z</dcterms:created>
  <dc:creator>eashton</dc:creator>
  <dc:description/>
  <dc:language>en-US</dc:language>
  <cp:lastModifiedBy>HP_Administrator</cp:lastModifiedBy>
  <dcterms:modified xsi:type="dcterms:W3CDTF">2008-12-23T10:42:00Z</dcterms:modified>
  <cp:revision>2</cp:revision>
  <dc:subject/>
  <dc:title>Supplementary information</dc:title>
</cp:coreProperties>
</file>